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становление Государственного комитета РБ по тарифа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8 от 30.11.2012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 установлении тарифов на горячую воду, поставляем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«Уфимские инженерные сети» </w:t>
      </w:r>
      <w:r>
        <w:rPr>
          <w:szCs w:val="28"/>
        </w:rPr>
        <w:t>потребителям городского округа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 Уфа 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  соответствии  с Федеральным законом    от 30 декабря   2004   года  № 210-ФЗ «Об основах регулирования тарифов организаций коммунального комплекса»,    постановлением   Правительства    Российской    Федерации      от 14 июля 2008 года № 520 «Об основах ценообразования и порядке регулирования тарифов, надбавок и  предельных индексов в сфере деятельности организаций коммунального комплекса», приказом  Министерства  Регионального развития Российской Федерации от 15 февраля 2011 года № 47 «Об утверждении методических указаний по расчету тарифов и надбавок в сфере деятельности организации коммунального комплекса», Указом    Президента Республики Башкортостан от   24 сентября   2010 года № УП-567 «Об утверждении Положения о Государственном комитете Республики Башкортостан по тарифам» Государственный комитет Республики Башкортостан по тарифам ПОСТАНОВЛЯЕТ: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ab/>
        <w:t xml:space="preserve"> 1. </w:t>
        <w:tab/>
        <w:t>Установить тарифы на горячую воду, поставляемую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муниципальным унитарным предприятием «Уфимские инженерные сети» </w:t>
      </w:r>
      <w:r>
        <w:rPr>
          <w:b w:val="false"/>
          <w:szCs w:val="28"/>
        </w:rPr>
        <w:t xml:space="preserve">потребителям городского округа  город Уфа  Республики Башкортостан, согласно приложению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 xml:space="preserve"> 2.   Тарифы, установленные пунктом 1 настоящего постановления, действуют в периоды, установленные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 Настоящее постановление вступает в силу в установленном законодательством  порядке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                                                                             Ф.Ф. Салимгареев</w:t>
      </w:r>
      <w:r>
        <w:br w:type="page"/>
      </w:r>
    </w:p>
    <w:p>
      <w:pPr>
        <w:pStyle w:val="TextBody"/>
        <w:ind w:left="5103" w:hanging="0"/>
        <w:jc w:val="both"/>
        <w:rPr/>
      </w:pPr>
      <w:r>
        <w:rPr/>
        <w:t xml:space="preserve">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Государственного комитета Республики Башкортостан по тарифа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  № 74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Тарифы на горячую воду, </w:t>
      </w:r>
      <w:r>
        <w:rPr>
          <w:b w:val="false"/>
          <w:bCs w:val="false"/>
          <w:szCs w:val="28"/>
        </w:rPr>
        <w:t>поставляемую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муниципальным унитарным предприятием «Уфимские инженерные сети» </w:t>
      </w:r>
      <w:r>
        <w:rPr>
          <w:b w:val="false"/>
          <w:szCs w:val="28"/>
        </w:rPr>
        <w:t>потребителям городского округа  город Уфа  Республики Башкортостан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03"/>
        <w:gridCol w:w="3260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тариф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с 1 января 2013 года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ля 2013 года 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13 года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3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ители всех тарифных групп, за исключением потребителей группы «население» (без НД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75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8:00Z</dcterms:created>
  <dc:creator>Шафионецкая</dc:creator>
  <dc:description/>
  <cp:keywords/>
  <dc:language>en-US</dc:language>
  <cp:lastModifiedBy>hazhiev</cp:lastModifiedBy>
  <cp:lastPrinted>2012-12-07T15:21:00Z</cp:lastPrinted>
  <dcterms:modified xsi:type="dcterms:W3CDTF">2012-12-28T05:31:00Z</dcterms:modified>
  <cp:revision>145</cp:revision>
  <dc:subject/>
  <dc:title>Об утверждении  тарифов на услуги водоснабжения, водоотведения и очистки сточных вод, оказываемые Ишимбайским МУП «Межрайкомму</dc:title>
</cp:coreProperties>
</file>